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PUBLIKA HRVATSK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ŽUPANIJA ISTARSK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NOVNA ŠKOLA FAŽAN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 A Ž A N 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LASA: 007-04/24-02/12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rbroj: 2168-02-01-24-03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žana, 06.09.2024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4"/>
        </w:rPr>
        <w:t>Skraćeni zapisnik s 38. sjednice Školskog odbo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održane telefonskim putem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Telefonska sjednica održana u  petak 06.09.2024. s početkom u 08.00 sati, i završetkom u 08.30 sati.</w:t>
      </w:r>
    </w:p>
    <w:p>
      <w:pPr>
        <w:pStyle w:val="NoSpacing"/>
        <w:spacing w:lineRule="auto" w:line="276"/>
        <w:jc w:val="both"/>
        <w:rPr/>
      </w:pPr>
      <w:r>
        <w:rPr>
          <w:rFonts w:cs="Calibri"/>
          <w:szCs w:val="24"/>
        </w:rPr>
        <w:t xml:space="preserve">U vrijeme održavanje telefonske sjednice očitovali su se članovi Školskog odbora: </w:t>
      </w:r>
      <w:r>
        <w:rPr>
          <w:rFonts w:cs="Times New Roman" w:ascii="Times New Roman" w:hAnsi="Times New Roman"/>
          <w:sz w:val="24"/>
          <w:szCs w:val="24"/>
        </w:rPr>
        <w:t>P.K., D.R., A.Ć. i M.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Dnevni red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luka o zapošljavanju Pomoćnika u nastavi za učenike A.D., N.J., I.K.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bookmarkStart w:id="0" w:name="_Hlk176857962"/>
      <w:bookmarkEnd w:id="0"/>
      <w:r>
        <w:rPr>
          <w:rFonts w:cs="Calibri" w:ascii="Calibri" w:hAnsi="Calibri"/>
          <w:szCs w:val="24"/>
        </w:rPr>
        <w:t xml:space="preserve">Davanje suglasnosti ravnateljici za zapošljavanje na puno neodređeno radno vrijeme za učiteljicu hrvatskog jezika </w:t>
      </w:r>
      <w:bookmarkStart w:id="1" w:name="_Hlk176857139"/>
      <w:r>
        <w:rPr>
          <w:rFonts w:cs="Calibri" w:ascii="Calibri" w:hAnsi="Calibri"/>
          <w:szCs w:val="24"/>
        </w:rPr>
        <w:t>S.P.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  <w:bookmarkStart w:id="2" w:name="_Hlk176857962"/>
      <w:bookmarkStart w:id="3" w:name="_Hlk176857962"/>
      <w:bookmarkEnd w:id="3"/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bookmarkEnd w:id="1"/>
      <w:r>
        <w:rPr>
          <w:rFonts w:cs="Calibri" w:ascii="Calibri" w:hAnsi="Calibri"/>
          <w:b/>
          <w:bCs/>
          <w:szCs w:val="24"/>
        </w:rPr>
        <w:t xml:space="preserve">Ad 1.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Školski odbor daje prethodnu suglasnost ravnateljici Osnovne škole Fažana zapošljavanja na radno mjesto pomoćnika u nastavi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1. Za učenika A.D. – N.J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2. Za učenika N.J. – M.B.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Za učenika I.K. – D.L.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 2.) Školski odbor jednoglasno daje suglasnost ravnateljici za zapošljavanje djelatnice S.P. na radno mjesto učiteljice hrvatskog jezika na puno neodređeno radno vrijeme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dsjednica Školskog odbora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ola Krstulović, pro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9:00Z</dcterms:created>
  <dc:creator>Asrock</dc:creator>
  <dc:description/>
  <cp:keywords/>
  <dc:language>en-US</dc:language>
  <cp:lastModifiedBy>Asrock</cp:lastModifiedBy>
  <cp:lastPrinted>2024-09-10T10:51:00Z</cp:lastPrinted>
  <dcterms:modified xsi:type="dcterms:W3CDTF">2024-09-26T08:43:00Z</dcterms:modified>
  <cp:revision>4</cp:revision>
  <dc:subject/>
  <dc:title/>
</cp:coreProperties>
</file>