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UBLIKA HRVATSK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UPANIJA ISTARSK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NOVNA ŠKOLA FAŽAN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 A Ž A N A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SA: 007-04/24-02/13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rbroj: 2168-02-01-24-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Fažana, 20.09.2024.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Skraćeni zapisnik s 39. sjednice Školskog odbora</w:t>
      </w:r>
    </w:p>
    <w:p>
      <w:pPr>
        <w:pStyle w:val="NoSpacing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žane elektronskim put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držane u  </w:t>
      </w:r>
      <w:bookmarkStart w:id="0" w:name="_Hlk49417525"/>
      <w:r>
        <w:rPr>
          <w:rFonts w:cs="Calibri"/>
          <w:sz w:val="24"/>
          <w:szCs w:val="24"/>
        </w:rPr>
        <w:t>petak 20. kolovoz 2024. godine s početkom u 07,00 sati,  a završetak sjednice u 13,00 sati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U vrijeme održavanje elektronske sjednice, svoje očitovanje dostavilo je četiri člana Školskog odbora: </w:t>
      </w:r>
      <w:r>
        <w:rPr>
          <w:rFonts w:cs="Times New Roman" w:ascii="Times New Roman" w:hAnsi="Times New Roman"/>
          <w:sz w:val="24"/>
          <w:szCs w:val="24"/>
        </w:rPr>
        <w:t>P.K., D.R., A.Ć. i M.M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Usvajanje zapisnika s prethodne sjednice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suglasnosti ravnateljici za zapošljavanje na puno neodređeno radno vrijeme – stručni suradnik psiholog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suglasnosti ravnateljici za zapošljavanje kandidata na radno mjesto spremačica puno neodređeno radno vrijeme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Calibri" w:ascii="Calibri" w:hAnsi="Calibri"/>
          <w:szCs w:val="24"/>
          <w:lang w:val="en-US"/>
        </w:rPr>
        <w:t>Davanje suglasnosti ravnateljici za zapošljavanje kandidata na radno mjesto spremačica na nepuno neodređeno radno vrijeme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suglasnosti ravnateljici za zapošljavanje učiteljice tehničke kulture na nepuno neodređeno radno vrijeme (uputnica UO za obrazovanje, sport i tehničku kulturu)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Davanje suglasnosti ravnateljici za zapošljavanje kandidata na radno mjesto učiteljice razredne nastave u produženom boravku – 3 izvršitelja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beceda prevencije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Spacing"/>
        <w:spacing w:lineRule="auto" w:line="276"/>
        <w:rPr/>
      </w:pPr>
      <w:r>
        <w:rPr>
          <w:rFonts w:cs="Calibri"/>
          <w:sz w:val="24"/>
          <w:szCs w:val="24"/>
        </w:rPr>
        <w:t>Ad 1. Prihvaćaju se zapisnici s 37. i 38. sjednic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Ad.2. 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kolski odbor donosi Odluku da se E.P. - sveučilišni magistar psihologije, primi na nedređeno puno radno vrijeme na radno mjesto stručnog suradnika – psihologa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Ad. 3. Školski odbor donosi Odluku da se na radno mjesto </w:t>
      </w:r>
      <w:r>
        <w:rPr>
          <w:rFonts w:cs="Calibri" w:ascii="Calibri" w:hAnsi="Calibri"/>
          <w:szCs w:val="24"/>
          <w:lang w:val="en-US"/>
        </w:rPr>
        <w:t>spremačica na puno neodređeno radno vrijeme primi A.Đ.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Ad. 4. Školski odbor donosi Odluku da se na radno mjesto </w:t>
      </w:r>
      <w:r>
        <w:rPr>
          <w:rFonts w:cs="Calibri" w:ascii="Calibri" w:hAnsi="Calibri"/>
          <w:szCs w:val="24"/>
          <w:lang w:val="en-US"/>
        </w:rPr>
        <w:t>spremačica na nepuno neodređeno radno (20 sati tjedno) vrijeme primi V.C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szCs w:val="24"/>
        </w:rPr>
        <w:t xml:space="preserve">Ad. 5. Školski odbor donosi Odluku da se na radno mjesto </w:t>
      </w:r>
      <w:r>
        <w:rPr>
          <w:rFonts w:cs="Calibri" w:ascii="Calibri" w:hAnsi="Calibri"/>
          <w:szCs w:val="24"/>
          <w:lang w:val="en-US"/>
        </w:rPr>
        <w:t xml:space="preserve">učiteljice tehničke kulture na neodređeno nepuno radno vrijeme primi Lj.Lj.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/>
        </w:rPr>
        <w:t xml:space="preserve">Ad. 6. </w:t>
      </w:r>
      <w:r>
        <w:rPr>
          <w:rFonts w:cs="Calibri" w:ascii="Calibri" w:hAnsi="Calibri"/>
          <w:szCs w:val="24"/>
        </w:rPr>
        <w:t xml:space="preserve">Školski odbor donosi Odluku da se na radno mjesto </w:t>
      </w:r>
      <w:r>
        <w:rPr>
          <w:rFonts w:cs="Calibri" w:ascii="Calibri" w:hAnsi="Calibri"/>
          <w:szCs w:val="24"/>
          <w:lang w:val="en-US"/>
        </w:rPr>
        <w:t xml:space="preserve">učiteljice </w:t>
      </w:r>
      <w:r>
        <w:rPr>
          <w:rFonts w:cs="Calibri" w:ascii="Calibri" w:hAnsi="Calibri"/>
          <w:color w:val="333333"/>
          <w:szCs w:val="24"/>
          <w:shd w:fill="FFFFFF" w:val="clear"/>
        </w:rPr>
        <w:t>razredne nastave u produženom boravku prime S.Š., mag.prim.educ., I.K., mag. prim.educ. i R.C. talijanskog jezika i književnosti (na najduže 5 mjeseci unutar kojih će se ponoviti natječajni postupak)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color w:val="333333"/>
          <w:szCs w:val="24"/>
          <w:shd w:fill="FFFFFF" w:val="clear"/>
        </w:rPr>
      </w:pPr>
      <w:r>
        <w:rPr>
          <w:rFonts w:cs="Calibri" w:ascii="Calibri" w:hAnsi="Calibri"/>
          <w:color w:val="333333"/>
          <w:szCs w:val="24"/>
          <w:shd w:fill="FFFFFF" w:val="clear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333333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Cs w:val="24"/>
          <w:shd w:fill="FFFFFF" w:val="clear"/>
        </w:rPr>
        <w:t>Ad. 7.  Školski odbor prima na znanje da će se u OŠ Fažana provoditi Abeceda prevencije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jednica Školskog odbora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Cs w:val="24"/>
        </w:rPr>
        <w:t>P.K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2:00Z</dcterms:created>
  <dc:creator>Asrock</dc:creator>
  <dc:description/>
  <cp:keywords/>
  <dc:language>en-US</dc:language>
  <cp:lastModifiedBy>Asrock</cp:lastModifiedBy>
  <cp:lastPrinted>2024-09-10T10:51:00Z</cp:lastPrinted>
  <dcterms:modified xsi:type="dcterms:W3CDTF">2024-09-26T08:44:00Z</dcterms:modified>
  <cp:revision>5</cp:revision>
  <dc:subject/>
  <dc:title/>
</cp:coreProperties>
</file>