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PUBLIKA HRVATSK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ŽUPANIJA ISTARSK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SNOVNA ŠKOLA FAŽAN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F A Ž A N 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LASA: 007-04/24-02/1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rbroj: 2168-02-01-24-03</w:t>
      </w:r>
    </w:p>
    <w:p>
      <w:pPr>
        <w:pStyle w:val="Normal"/>
        <w:spacing w:lineRule="auto" w:line="276"/>
        <w:rPr/>
      </w:pPr>
      <w:r>
        <w:rPr>
          <w:szCs w:val="24"/>
        </w:rPr>
        <w:t>Fažana, 04.11.2024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aćeni zapisnik s 42. sjednice Školskog odbor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ne elektronskim pute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ak elektronske sjednice bio je u  </w:t>
      </w:r>
      <w:bookmarkStart w:id="0" w:name="_Hlk49417525"/>
      <w:r>
        <w:rPr>
          <w:rFonts w:cs="Times New Roman" w:ascii="Times New Roman" w:hAnsi="Times New Roman"/>
          <w:sz w:val="24"/>
          <w:szCs w:val="24"/>
        </w:rPr>
        <w:t>ponedjeljak 04.11.2024. godine u 07,00 sati,  a završetak sjednice u 14,00 sat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U vrijeme održavanje elektronske sjednice, svoje očitovanje dostavilo je sedam člana Školskog odbora: P.K., D.R., A.Ć., M.M., F.M., N.G.M. i N.B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Cs w:val="24"/>
          <w:lang w:val="en-US"/>
        </w:rPr>
        <w:t>Usvajanje zapisnika s prethodne sjedn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222222"/>
          <w:szCs w:val="24"/>
        </w:rPr>
        <w:t xml:space="preserve">Davanje prethodne suglasnosti </w:t>
      </w:r>
      <w:r>
        <w:rPr>
          <w:szCs w:val="24"/>
        </w:rPr>
        <w:t xml:space="preserve">osobi koja mijenja ravnateljicu OŠ Fažane na zapošljavanje za radno mjesto učitelja/učiteljice matematike </w:t>
      </w:r>
      <w:r>
        <w:rPr>
          <w:szCs w:val="24"/>
          <w:lang w:val="hr-HR"/>
        </w:rPr>
        <w:t xml:space="preserve">na neodređeno radno vrijeme s nepunim radnim vremenom  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4"/>
          <w:lang w:val="hr-HR"/>
        </w:rPr>
      </w:pPr>
      <w:r>
        <w:rPr>
          <w:color w:val="222222"/>
          <w:szCs w:val="24"/>
        </w:rPr>
        <w:t xml:space="preserve">Davanje prethodne suglasnosti </w:t>
      </w:r>
      <w:r>
        <w:rPr>
          <w:szCs w:val="24"/>
        </w:rPr>
        <w:t xml:space="preserve">osobi koja mijenja ravnateljicu OŠ Fažane na zapošljavanje za radno mjesto učitelja/učiteljice matematike na neodređeno puno radno vrijeme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szCs w:val="24"/>
          <w:lang w:val="en-US"/>
        </w:rPr>
        <w:t xml:space="preserve">Davanje prethodne suglasnosti </w:t>
      </w:r>
      <w:r>
        <w:rPr>
          <w:szCs w:val="24"/>
        </w:rPr>
        <w:t xml:space="preserve">osobi koja mijenja ravnateljicu OŠ Fažane </w:t>
      </w:r>
      <w:r>
        <w:rPr>
          <w:szCs w:val="24"/>
          <w:lang w:val="en-US"/>
        </w:rPr>
        <w:t>za zapošljavanje na puno neodređeno radno vrijeme – stručni suradnik psiholog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Ad 1.</w:t>
      </w:r>
      <w:r>
        <w:rPr>
          <w:szCs w:val="24"/>
        </w:rPr>
        <w:t xml:space="preserve"> Školski odbor jednoglasno  je prihvatio zapisnik s prethodne sjednic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d.2. Školski odbor donio je Odluku da se na radno mjesto učitelja matematike u OŠ Fažana na određeno nepuno radno vrijeme primi E.R. – nestručno (najduže do 5 mjeseci unutar kojih se mora raspisati ponovljeni natječaj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. 3. Školski odbor donio je Odluku da se na radno mjesto učitelja matematike u OŠ Fažana na određeno puno radno vrijeme primi R.P. – nestručno (najduže do 5 mjeseci unutar kojih se mora raspisati ponovljeni natječaj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Cs w:val="24"/>
        </w:rPr>
      </w:pPr>
      <w:r>
        <w:rPr>
          <w:b/>
          <w:bCs/>
          <w:szCs w:val="24"/>
        </w:rPr>
        <w:t>Ad.4.</w:t>
      </w:r>
      <w:r>
        <w:rPr>
          <w:szCs w:val="24"/>
        </w:rPr>
        <w:t xml:space="preserve"> Školski odbor donio je Odluku da se H.M. - magistra psihologije, primi na nedređeno puno radno vrijeme na radno mjesto stručnog suradnika – psiholog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zano za točku 6. iz 41. sjednice školskog odbora, rok za očitovanje za zaštitu prava radnika je 08.11.2024. god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Predsjednica Školskog odbora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P.K., prof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00Z</dcterms:created>
  <dc:creator>Asrock</dc:creator>
  <dc:description/>
  <cp:keywords/>
  <dc:language>en-US</dc:language>
  <cp:lastModifiedBy>Asrock</cp:lastModifiedBy>
  <cp:lastPrinted>2024-09-10T10:51:00Z</cp:lastPrinted>
  <dcterms:modified xsi:type="dcterms:W3CDTF">2024-11-21T08:22:00Z</dcterms:modified>
  <cp:revision>3</cp:revision>
  <dc:subject/>
  <dc:title/>
</cp:coreProperties>
</file>