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ŽUPANIJA ISTAR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SNOVNA ŠKOLA FAŽA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 A Ž A N 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LASA: 007-04/24-02/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rbroj: 2168-02-01-24-0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Fažana, 11.11.2024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Skraćeni zapisnik s 43. sjednice Školskog odbo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ržane elektronskim put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četak elektronske sjednice bio je u  </w:t>
      </w:r>
      <w:bookmarkStart w:id="0" w:name="_Hlk49417525"/>
      <w:r>
        <w:rPr>
          <w:rFonts w:cs="Calibri" w:ascii="Calibri" w:hAnsi="Calibri"/>
        </w:rPr>
        <w:t>ponedjeljak 11.11.2024. godine u 07,00 sati,  a završetak sjednice u 19,00 sat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U vrijeme održavanje elektronske sjednice, svoje očitovanje dostavilo je sedam člana Školskog odbora: P.K., D.R., A.Ć., M.M., F.M., N.G.M. i N.B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Usvajanje zapisnika s prethodne sjedni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n-US"/>
        </w:rPr>
        <w:t xml:space="preserve">Odluka o raspisivanju natječaja za </w:t>
      </w:r>
      <w:r>
        <w:rPr>
          <w:rFonts w:cs="Calibri" w:ascii="Calibri" w:hAnsi="Calibri"/>
        </w:rPr>
        <w:t xml:space="preserve">imenovanje </w:t>
      </w:r>
      <w:r>
        <w:rPr>
          <w:rFonts w:cs="Calibri" w:ascii="Calibri" w:hAnsi="Calibri"/>
          <w:lang w:val="en-US"/>
        </w:rPr>
        <w:t>ravnatelja /ravnateljice Osnovne škole Faža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lang w:val="en-US"/>
        </w:rPr>
        <w:t xml:space="preserve">Obavijest o Odluci odbijanja zahtjeva za zaštitu prava radnika 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Ad 1.</w:t>
      </w:r>
      <w:r>
        <w:rPr>
          <w:szCs w:val="24"/>
        </w:rPr>
        <w:t xml:space="preserve"> Školski odbor jednoglasno  je prihvatio zapisnik s prethodne sjednic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Ad.2. Školski odbor donio je </w:t>
      </w:r>
      <w:r>
        <w:rPr>
          <w:rFonts w:cs="Calibri" w:ascii="Calibri" w:hAnsi="Calibri"/>
          <w:lang w:val="en-US"/>
        </w:rPr>
        <w:t xml:space="preserve">Odluku o raspisivanju natječaja za </w:t>
      </w:r>
      <w:r>
        <w:rPr>
          <w:rFonts w:cs="Calibri" w:ascii="Calibri" w:hAnsi="Calibri"/>
        </w:rPr>
        <w:t xml:space="preserve">imenovanje </w:t>
      </w:r>
      <w:r>
        <w:rPr>
          <w:rFonts w:cs="Calibri" w:ascii="Calibri" w:hAnsi="Calibri"/>
          <w:lang w:val="en-US"/>
        </w:rPr>
        <w:t>ravnatelja /ravnateljice Osnovne škole Fažana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d.3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kolski odbor je odbio zahtjev za zaštitu prava radnik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.K., prof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3:00Z</dcterms:created>
  <dc:creator>Asrock</dc:creator>
  <dc:description/>
  <cp:keywords/>
  <dc:language>en-US</dc:language>
  <cp:lastModifiedBy>Asrock</cp:lastModifiedBy>
  <cp:lastPrinted>2024-11-15T09:09:00Z</cp:lastPrinted>
  <dcterms:modified xsi:type="dcterms:W3CDTF">2024-11-21T08:26:00Z</dcterms:modified>
  <cp:revision>4</cp:revision>
  <dc:subject/>
  <dc:title/>
</cp:coreProperties>
</file>