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Hlk45009401"/>
      <w:bookmarkStart w:id="1" w:name="_Hlk3105374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ANIJA ISTARS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FAŽA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A Ž A N A</w:t>
      </w:r>
    </w:p>
    <w:p>
      <w:pPr>
        <w:pStyle w:val="NoSpacing"/>
        <w:rPr/>
      </w:pPr>
      <w:bookmarkStart w:id="2" w:name="_Hlk31053743"/>
      <w:bookmarkEnd w:id="2"/>
      <w:r>
        <w:rPr>
          <w:rFonts w:cs="Times New Roman" w:ascii="Times New Roman" w:hAnsi="Times New Roman"/>
          <w:sz w:val="24"/>
          <w:szCs w:val="24"/>
        </w:rPr>
        <w:t>KLASA: 007-04/24-02/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68-02-01-24-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ažana, 30.07.2024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45009401"/>
      <w:bookmarkStart w:id="4" w:name="_Hlk45009401"/>
      <w:bookmarkEnd w:id="4"/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raćeni zapisnik s 37. sjednice Školskog odbor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ržane elektronskim put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n u  </w:t>
      </w:r>
      <w:bookmarkStart w:id="5" w:name="_Hlk49417525"/>
      <w:r>
        <w:rPr>
          <w:rFonts w:cs="Times New Roman" w:ascii="Times New Roman" w:hAnsi="Times New Roman"/>
          <w:sz w:val="24"/>
          <w:szCs w:val="24"/>
        </w:rPr>
        <w:t>petak 30. srpnja 2024. godine s početkom  u 07,00 sati,  i završetkom sjednice u 13,00 sati</w:t>
      </w:r>
    </w:p>
    <w:p>
      <w:pPr>
        <w:pStyle w:val="NoSpacing"/>
        <w:spacing w:lineRule="auto" w:line="276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U vrijeme održavanje elektronske sjednice, svoje očitovanje dostavilo je četiri člana Školskog odbora: D.R., A.Ć., M.M. i  P.K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nevni red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prethodne sjedni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Donošenje </w:t>
      </w:r>
      <w:r>
        <w:rPr>
          <w:rFonts w:cs="Times New Roman" w:ascii="Times New Roman" w:hAnsi="Times New Roman"/>
          <w:color w:val="000000"/>
          <w:sz w:val="24"/>
          <w:szCs w:val="24"/>
        </w:rPr>
        <w:t>Odluke o prihvaćanju izvršenja izvještaja za period od 1. siječnja do 30. lipnja 2024. go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 1.</w:t>
      </w:r>
      <w:r>
        <w:rPr>
          <w:rFonts w:cs="Times New Roman" w:ascii="Times New Roman" w:hAnsi="Times New Roman"/>
          <w:sz w:val="24"/>
          <w:szCs w:val="24"/>
        </w:rPr>
        <w:t xml:space="preserve"> Školski odbor jednoglasno je prihvatio zapisnik s 36. sjednic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31053880"/>
      <w:bookmarkStart w:id="7" w:name="_Hlk45009648"/>
      <w:bookmarkEnd w:id="6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Školski odbor  donosi Odluku o prihvaćanju i</w:t>
      </w:r>
      <w:r>
        <w:rPr>
          <w:rFonts w:cs="Times New Roman" w:ascii="Times New Roman" w:hAnsi="Times New Roman"/>
          <w:color w:val="222222"/>
          <w:sz w:val="24"/>
          <w:szCs w:val="24"/>
        </w:rPr>
        <w:t>zvršenja za period od 01.01. do 30.06.2024.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  <w:bookmarkStart w:id="8" w:name="_Hlk31053880"/>
      <w:bookmarkStart w:id="9" w:name="_Hlk45009648"/>
      <w:bookmarkStart w:id="10" w:name="_Hlk31053880"/>
      <w:bookmarkStart w:id="11" w:name="_Hlk45009648"/>
      <w:bookmarkEnd w:id="10"/>
      <w:bookmarkEnd w:id="11"/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dsjednica Školskog odbora 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.K.</w:t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6133108533890375617msolistparagraph">
    <w:name w:val="m_613310853389037561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3:00Z</dcterms:created>
  <dc:creator>Paola Krstulovic</dc:creator>
  <dc:description/>
  <cp:keywords/>
  <dc:language>en-US</dc:language>
  <cp:lastModifiedBy>Asrock</cp:lastModifiedBy>
  <cp:lastPrinted>2024-09-26T10:18:00Z</cp:lastPrinted>
  <dcterms:modified xsi:type="dcterms:W3CDTF">2024-09-26T08:41:00Z</dcterms:modified>
  <cp:revision>5</cp:revision>
  <dc:subject/>
  <dc:title/>
</cp:coreProperties>
</file>