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ARSTVO ZNANOSTI I OBRAZ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SKI KORISNIK: OSNOVNA ŠKOLA FAŽ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RKP-a: 1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32036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 700108343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PERIODIČNO FINANCIJSKO IZVJEŠĆ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PERIOD OD 01.SIJEČNJA DO 31.PROSINCA 2024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ICIMA I IZDACIMA – OBRAZAC PR-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Fažana je u periodu od 01.siječnja do 31.prosinca ostvarila ukupne prihode šifra 6  u iznosu od  1.490,724,91 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poslovanja obuhvaćaj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636 Pomoći proračunskim korisnicima iz proračuna koji im nije nadležan u iznosu od 1.241.612,77 eura. Sadržav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ihode iz državnog proračuna koji obuhvaćaju prihode za financiranje rashoda plaća djelatnika, te ostalih obveza prema djelatnicima – posebni uvjeti rada, rad iznad norme, dar za djecu, jubilarne nagrade, pomoći, regres, božićnica i ostalo šifra 6361  1.214.466,78 eura. Navedeni iznos sačinjavaju: tekuće pomoći iz državnog proračuna proračunskim korisnicima proračuna JLP(R)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pitalne pomoći proračunskim korisnicima iz proračuna koji im nije nadležan,  sadržavaju udžbenike za školsku godinu 2024/2025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67 prihodi Županije u iznosu od 194.257,83 eura. Tu spadaju dotacija, energenti, premija osiguranja,hitne intervencije,zavičajna nastava,građanski odgoj,pomagač u nastavi,pomoćnik u nastavi,školski namještaj,prijevoz učenika,iznad standard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6526 Ostali nespomenuti prihodi u iznosu od 30.923,54 eura , koji se nalaze unutar šifra 65 Prihodi po posebnim propisima, te se odnose  na sufinanciranje cijena uslug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6615 iznosi 23.900,77 eura – Prihodi od pruženih usluga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6.  Prihodi iz nadležnog proračuna za financiranje rashoda poslovanja na temelju ugovornih obveza – šifra 6711, koji sadržava namjenske prihode Županijskog proračuna temeljem stvarnog troška u iznosu od 194.257,83 eura.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- Prihodi iz Županijskog proračuna predstavljaju sredstva potrebna za materijalne troškove i kapitalna ulaganja, izračunata na bazi kriterija i mjerila za osiguravanje minimalnog financijskog standard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vareni rashodi tijekom obračunskog perioda iznose 1.452.870,87 eura  - šifra 3, dok rashodi za nabavu nefinancijske imovine šifra 4 iznose 10.117,64 eura, te ukupni ostvareni rashodi iznose 1.482.988,51 eura prikazano na šifri  Y034 .</w:t>
      </w:r>
    </w:p>
    <w:p>
      <w:pPr>
        <w:pStyle w:val="Normal"/>
        <w:jc w:val="both"/>
        <w:rPr/>
      </w:pPr>
      <w:r>
        <w:rPr/>
        <w:t>Rashodi poslovanja ostvareni su u skladu sa planom, a do odstupanja u pojedinim stavkama dolazi zbog različite dinamike realizacije prihoda i rashoda u pojedinim obračunskim razdobljima. Rashodi obuhvaćaj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Rashode za zaposlene šifra 31 u iznosu od  1.141.472,46 eur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-plaće i ostali rashodi za djelatnik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Materijalne rashode šifra 32 u iznosu 262.262,36 eura,  koji  obuhvaćaju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- naknade troškova zaposlenima šifra 321 – 42.049,21 koji obuhvaćaju: službena putovanja, naknade za prijevoz, za rad na terenu i odvojeni život; stručno usavršavanje zaposlenika, te ostale naknade troškova zaposlenim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rashodi za materijal i energiju šifra 322 – 132.387,60 eura - uredski materijal, materijal i sirovine, energija, sitni inventar, službena radna i zaštitna odjeća i obuć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rashodi za usluge - usluge telefona, pošte i prijevoza, usluge tekućeg i investicijskog održavanja, zakupnine i najamnine (licence), komunalne usluge, zdravstvene i veterinarske usluge i računalne usluge – šifra 323  – 36.206,19 eur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stali nespomenuti rashodi poslovanja šifra 329 – 82.504,35 - premije osiguranja, članarine, pristojbe i naknade, te ostali nespomenuti rashodi poslovanja – rashodi za učenike, troškovi natjecanja učeni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Financijski rashod šifra 34 -  u iznosu od 968,30  kojeg sačinjavaju bankarske usluge i usluge platnog prometa šifra 3431 i šifra 343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Naknade građanima i kućanstvima šifra 37  tj. troškove prijevoza učenika u iznosu od 48.167,75 eu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Rashodi za nabavu proizvedene dugotrajne imovine šifra 4 30.117,64  eura – na uredsku opremu i namještaj šifra 4221 odnosi se 1.800 eura, dok na knjige 28.317,64 eura 424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prijed plaćeni rashodi budućih razdoblja i nedospjela naplata prihoda šifra 19, odnosno kontinuirani rashodi budućih razdoblja iznose 107.579,25 eu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11K Stanje novčanih sredstava na kraju izvještajnog razdoblja, odnosno iznos na žiro računu i blagajni 31.12.2024. iznosi 19.040,75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EZULTA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i i primici škole za period 01.01.-31.12.2024.g. manji su u odnosu na ukupne rashode i izdatke za 1.490.724,91 eura šifra x067 i šifra X678.</w:t>
      </w:r>
    </w:p>
    <w:p>
      <w:pPr>
        <w:pStyle w:val="Normal"/>
        <w:jc w:val="both"/>
        <w:rPr/>
      </w:pPr>
      <w:r>
        <w:rPr/>
        <w:t xml:space="preserve">Prihodi od nadležnog ministarstva strogu su namjenski, dotacije od Istarske županije također, kao i dotacije od ostalih subjekata, pa ukoliko i dođe do odstupanja od plana za materijalne troškove, škola ih pokriva iz raspoloživih sredstava. </w:t>
      </w:r>
    </w:p>
    <w:p>
      <w:pPr>
        <w:pStyle w:val="Normal"/>
        <w:jc w:val="both"/>
        <w:rPr/>
      </w:pPr>
      <w:r>
        <w:rPr/>
        <w:t>Šifra X005 višak prihoda 2024 god. iznosi 7.736,40 eura . Kada oduzmemo ukupne prihode od ukupnih rashoda i rashodi za nabavu nefinancijske imovine dobijemo taj višak. Nakon korekcije financijskog rezultata i pokrivanje prenesenog manjka iz prethodne godine dobivamo višak za pokriće u sljedećim godinama u iznosu od 3.426,75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novna kontrola u bilanci je da je imovina jednaka obvezama i vlastitim izvorima šifra </w:t>
      </w:r>
    </w:p>
    <w:p>
      <w:pPr>
        <w:pStyle w:val="Normal"/>
        <w:jc w:val="both"/>
        <w:rPr/>
      </w:pPr>
      <w:r>
        <w:rPr/>
        <w:t>B001 = B003 koji iznose 646.753,9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financijska imovina B002 iznosi 509.004,03 eura. Tu spada ne proizvedena dugotrajna imovina Šifra 01 158.972,66 eura i Proizvedena dugotrajna imovina šifra 02  350.031,73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a imovina šifra 1 iznosi 137.749,94 eura</w:t>
      </w:r>
    </w:p>
    <w:p>
      <w:pPr>
        <w:pStyle w:val="Normal"/>
        <w:jc w:val="both"/>
        <w:rPr/>
      </w:pPr>
      <w:r>
        <w:rPr/>
        <w:t xml:space="preserve">1. Novac na računu banci šifra 11 iznosi 19.040,75 eura </w:t>
      </w:r>
    </w:p>
    <w:p>
      <w:pPr>
        <w:pStyle w:val="Normal"/>
        <w:jc w:val="both"/>
        <w:rPr/>
      </w:pPr>
      <w:r>
        <w:rPr/>
        <w:t>2. Ostala potraživanja šifra 12 iznose 7.430,73 eura.</w:t>
      </w:r>
    </w:p>
    <w:p>
      <w:pPr>
        <w:pStyle w:val="Normal"/>
        <w:jc w:val="both"/>
        <w:rPr/>
      </w:pPr>
      <w:r>
        <w:rPr/>
        <w:t>3. Potraživanja za prihode poslovanja šifra 16 iznose 3.699,21 eura</w:t>
      </w:r>
    </w:p>
    <w:p>
      <w:pPr>
        <w:pStyle w:val="Normal"/>
        <w:jc w:val="both"/>
        <w:rPr/>
      </w:pPr>
      <w:r>
        <w:rPr/>
        <w:t>4. Rashodi budućih razdoblja i nedospjela naplata prihoda, odnosno kontinuirani rashodi budućih razdoblja šifra 19 iznose 107.579,25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a iznose 130.566,68 eura šifra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i izvori šifra 911 iznose 509.061,33 eura.</w:t>
      </w:r>
    </w:p>
    <w:p>
      <w:pPr>
        <w:pStyle w:val="Normal"/>
        <w:jc w:val="both"/>
        <w:rPr/>
      </w:pPr>
      <w:r>
        <w:rPr/>
        <w:t>Šifra 9111 Vlastiti izvori iz proračuna iznose 503.265,49 eura.</w:t>
      </w:r>
    </w:p>
    <w:p>
      <w:pPr>
        <w:pStyle w:val="Normal"/>
        <w:jc w:val="both"/>
        <w:rPr/>
      </w:pPr>
      <w:r>
        <w:rPr/>
        <w:t>Obračunati prihodi poslovanja šifra 96  iznosi 3.699,21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1.siječnja iznosi 138.705,13 eura.</w:t>
      </w:r>
    </w:p>
    <w:p>
      <w:pPr>
        <w:pStyle w:val="Normal"/>
        <w:jc w:val="both"/>
        <w:rPr/>
      </w:pPr>
      <w:r>
        <w:rPr/>
        <w:t>Obveze osnovne škole Fažane na dan 31.12.2024. godine, odnosno na kraju izvještajnog razdoblja iznose 130.566,68 eura Šifra V006 i V009.</w:t>
      </w:r>
    </w:p>
    <w:p>
      <w:pPr>
        <w:pStyle w:val="Normal"/>
        <w:jc w:val="both"/>
        <w:rPr/>
      </w:pPr>
      <w:r>
        <w:rPr/>
        <w:t>Najveći dio obveza odnosi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eze za plaće zaposlenika nakon to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veze za naknade građanima i kućanstvima, odnosno troškovi prijevoza uče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stale tekuće obvez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materijalne rasho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bveze za financijske rasho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-funkcijski obrazac u kojem se funkcijski klasificiraju rashodi poslovanja i rashodi za nabavu nefinancijske imovine. Temeljna kontrola treba odgovarati iznosu na obrascu PR-RAS šifra Y034 Ukupni rashodi, sa ras-funkcijski šifra 0912 Obrazovanje, u iznosu stvarnih rashoda od 1.482.988,51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žana, 31.01.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RAVNATELJICA :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>Ana Karabaić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4:00Z</dcterms:created>
  <dc:creator>x</dc:creator>
  <dc:description/>
  <cp:keywords/>
  <dc:language>en-US</dc:language>
  <cp:lastModifiedBy>Računovodstvo</cp:lastModifiedBy>
  <cp:lastPrinted>2011-02-07T09:34:00Z</cp:lastPrinted>
  <dcterms:modified xsi:type="dcterms:W3CDTF">2025-01-31T07:04:00Z</dcterms:modified>
  <cp:revision>14</cp:revision>
  <dc:subject/>
  <dc:title>REPUBLIKA HRVATSKA</dc:title>
</cp:coreProperties>
</file>